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    : �͂��</w:t>
      </w:r>
      <w:r>
        <w:rPr/>
        <w:t>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</w:t>
      </w:r>
      <w:r>
        <w:rPr/>
        <w:t>l����āA����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</w:t>
      </w:r>
      <w:r>
        <w:rPr/>
        <w:t>: 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    : X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    : Z'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